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41435" cy="690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5"/>
        <w:gridCol w:w="12225"/>
      </w:tblGrid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Мар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г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 А. Боровкова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  Е.В.Румянцева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Марковского сельского поселения  С.Н.Сорокина </w:t>
            </w:r>
          </w:p>
          <w:p>
            <w:pPr>
              <w:pStyle w:val="Normal"/>
              <w:rPr/>
            </w:pPr>
            <w:r>
              <w:rPr/>
              <w:t>Заведующая  отделением социального обслуживания на дому   ОБУСО «Комсомольский ЦСО»  И.А.Серова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адеб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д. Данил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.2019г.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10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  С.И.Никулина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 А. Боровкова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 Е.В.Румянцева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лава  Новоусадебского  сельского поселения  И.Б.Васина.</w:t>
            </w:r>
          </w:p>
          <w:p>
            <w:pPr>
              <w:pStyle w:val="Normal"/>
              <w:rPr/>
            </w:pPr>
            <w:r>
              <w:rPr/>
              <w:t>Начальник отдела по связям с общественностью Администрации Комсомольского муниципального района О.А.Васильева.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адебское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/>
              <w:t>с.Свети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 С.И.Никулина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 А. Боровкова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Е.В.Румянцева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</w:t>
            </w:r>
          </w:p>
          <w:p>
            <w:pPr>
              <w:pStyle w:val="Normal"/>
              <w:rPr/>
            </w:pPr>
            <w:r>
              <w:rPr/>
              <w:t>Глава Новоусадебского  сельского  поселения  И.Б.Васина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Начальник отдела по связям с общественностью Администрации Комсомольского муниципального района О.А.Василье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д.Коромысл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  С.И.Никулина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 А. Боровкова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 Подозерского сельского поселения Т.Г.Торыгина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ое сельское поселение</w:t>
            </w:r>
          </w:p>
          <w:p>
            <w:pPr>
              <w:pStyle w:val="Normal"/>
              <w:rPr/>
            </w:pPr>
            <w:r>
              <w:rPr/>
              <w:t>с.Кулеберь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9г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Е.В.Румянцева                                               </w:t>
            </w:r>
          </w:p>
          <w:p>
            <w:pPr>
              <w:pStyle w:val="Normal"/>
              <w:rPr/>
            </w:pPr>
            <w:r>
              <w:rPr/>
              <w:t>Начальник управления пенсионного  фонда по Комсомольскому  муниципальному району Н.В. Бабурина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И.А.Серова  </w:t>
            </w:r>
          </w:p>
          <w:p>
            <w:pPr>
              <w:pStyle w:val="Normal"/>
              <w:rPr/>
            </w:pPr>
            <w:r>
              <w:rPr/>
              <w:t>Глава  Марковского сельского поселения С.Н.Сорокина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с.Сорох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 ОБУСО «Комсомольский ЦСО» И.В.Ежова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Е.В.Румянцева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 Писцовского сельского поселения       Т.Н. Глухова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адебское сельское поселение</w:t>
            </w:r>
          </w:p>
          <w:p>
            <w:pPr>
              <w:pStyle w:val="Normal"/>
              <w:rPr/>
            </w:pPr>
            <w:r>
              <w:rPr/>
              <w:t>д.Ивань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  С.И.Никулина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 А. Боровкова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 Е.В.Румянцева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лава  Новоусадебского  сельского поселения  И.Б.Васина.</w:t>
            </w:r>
          </w:p>
          <w:p>
            <w:pPr>
              <w:pStyle w:val="Normal"/>
              <w:rPr/>
            </w:pPr>
            <w:r>
              <w:rPr/>
              <w:t>Начальник отдела по связям с общественностью Администрации Комсомольского муниципального района О.А.Васильева.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д.Я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5.2019г.   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И.В.Ежова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 Е.В.Румянцева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 Писцовского сельского поселения       Т.Н. Глухова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зер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с. Подозер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2019г.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.00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  С.И.Никулина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 А. Боровкова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 Подозерского сельского поселения Т.Г.Торыгина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ц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д.Степа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И.В.Ежова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 Писцовского сельского поселения Т.Н. Глухова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с.Писц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7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 ОБУСО «Комсомольский ЦСО» И.В.Ежова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 Писцовского сельского поселения Т.Н. Глухова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ое сельское поселение</w:t>
            </w:r>
          </w:p>
          <w:p>
            <w:pPr>
              <w:pStyle w:val="Normal"/>
              <w:rPr/>
            </w:pPr>
            <w:r>
              <w:rPr/>
              <w:t>д.Воронц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7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Е.В.Румянцева                                               </w:t>
            </w:r>
          </w:p>
          <w:p>
            <w:pPr>
              <w:pStyle w:val="Normal"/>
              <w:rPr/>
            </w:pPr>
            <w:r>
              <w:rPr/>
              <w:t>Начальник управления пенсионного  фонда по Комсомольскому  муниципальному району Н.В. Бабурина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И.А.Серова  </w:t>
            </w:r>
          </w:p>
          <w:p>
            <w:pPr>
              <w:pStyle w:val="Normal"/>
              <w:rPr/>
            </w:pPr>
            <w:r>
              <w:rPr/>
              <w:t>Глава  Марковского сельского поселения С.Н.Сорокина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ое сельское поселение с.Берез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  С.И.Никулина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 А. Боровкова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 Подозерского сельского поселения Т.Г.Торыгина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ое сельское поселение</w:t>
            </w:r>
          </w:p>
          <w:p>
            <w:pPr>
              <w:pStyle w:val="Normal"/>
              <w:rPr/>
            </w:pPr>
            <w:r>
              <w:rPr/>
              <w:t>с.Мар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Е.В.Румянцева                                               </w:t>
            </w:r>
          </w:p>
          <w:p>
            <w:pPr>
              <w:pStyle w:val="Normal"/>
              <w:rPr/>
            </w:pPr>
            <w:r>
              <w:rPr/>
              <w:t>Начальник управления пенсионного  фонда по Комсомольскому  муниципальному району Н.В. Бабурина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И.А.Серова  </w:t>
            </w:r>
          </w:p>
          <w:p>
            <w:pPr>
              <w:pStyle w:val="Normal"/>
              <w:rPr/>
            </w:pPr>
            <w:r>
              <w:rPr/>
              <w:t>Глава  Марковского сельского поселения С.Н.Сорокина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д.Ша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И.В.Ежова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 Писцовского сельского поселения Т.Н. Глухова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 сельское поселение д.Путилова Г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И.В.Ежова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 Писцовского сельского поселения Т.Н. Глухова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с.Седель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0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И.В.Ежова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 Писцовского сельского поселения Т.Н. Глухова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адебское сельское поселение</w:t>
            </w:r>
          </w:p>
          <w:p>
            <w:pPr>
              <w:pStyle w:val="Normal"/>
              <w:rPr/>
            </w:pPr>
            <w:r>
              <w:rPr/>
              <w:t>с.Николь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0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  С.И.Никулина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 А. Боровкова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 Е.В.Румянцева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лава  Новоусадебского  сельского поселения  И.Б.Васина.</w:t>
            </w:r>
          </w:p>
          <w:p>
            <w:pPr>
              <w:pStyle w:val="Normal"/>
              <w:rPr/>
            </w:pPr>
            <w:r>
              <w:rPr/>
              <w:t>Начальник отдела по связям с общественностью Администрации Комсомольского муниципального района О.А.Васильева.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с.Сорох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И.В.Ежова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 Писцовского сельского поселения Т.Н. Глухова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с. Бут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9г. </w:t>
            </w:r>
          </w:p>
          <w:p>
            <w:pPr>
              <w:pStyle w:val="Normal"/>
              <w:rPr/>
            </w:pPr>
            <w:r>
              <w:rPr/>
              <w:t xml:space="preserve">10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 ОБУСО «Комсомольский ЦСО» И.В.Ежова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А.Боровкова 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Е.В.Румянц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управления пенсионного  фонда по Комсомольскому  муниципальному району Н.В. Бабурина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 Писцовского сельского поселения Т.Н. Глухова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с.Октябрь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>Специалист отд. срочного соц. обслуживания  ОБУСО «Комсомольский ЦСО»   Н.А.Боровкова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  Е.В.Румянцева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  Н.В. Бабурина                                        </w:t>
            </w:r>
          </w:p>
          <w:p>
            <w:pPr>
              <w:pStyle w:val="Normal"/>
              <w:rPr/>
            </w:pPr>
            <w:r>
              <w:rPr/>
              <w:t>И.о. Главы Октябрьского  сельского поселения  - М.Т. Борисова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  ОБУСО «Комсомольский ЦСО» Е.В. Воробьева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  <w:tr>
        <w:trPr>
          <w:trHeight w:val="1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зерское 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с. Подозер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ОБУСО «Комсомольский ЦСО»  С.И.Никулина </w:t>
            </w:r>
          </w:p>
          <w:p>
            <w:pPr>
              <w:pStyle w:val="Normal"/>
              <w:rPr/>
            </w:pPr>
            <w:r>
              <w:rPr/>
              <w:t xml:space="preserve">Специалист отд. срочного соц. обслуживания  ОБУСО «Комсомольский ЦСО»   Н. А. Боровкова   </w:t>
            </w:r>
          </w:p>
          <w:p>
            <w:pPr>
              <w:pStyle w:val="Normal"/>
              <w:rPr/>
            </w:pPr>
            <w:r>
              <w:rPr/>
              <w:t xml:space="preserve">Заведующая отд. срочного соц. обслуживания  ОБУСО «Комсомольский ЦСО»   М.С.Зеленина </w:t>
            </w:r>
          </w:p>
          <w:p>
            <w:pPr>
              <w:pStyle w:val="Normal"/>
              <w:rPr/>
            </w:pPr>
            <w:r>
              <w:rPr/>
              <w:t xml:space="preserve">Руководитель  ТУСЗН  Е.В.Румянцева    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енсионного  фонда по Комсомольскому  муниципальному району Н.В. Бабурина       </w:t>
            </w:r>
          </w:p>
          <w:p>
            <w:pPr>
              <w:pStyle w:val="Normal"/>
              <w:rPr/>
            </w:pPr>
            <w:r>
              <w:rPr/>
              <w:t xml:space="preserve">Глава  Подозерского сельского поселения Т.Г.Торыгина                                   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Комсомольского местного отделения ВПП «Единая Россия» Н.А.Вострикова.</w:t>
            </w:r>
          </w:p>
          <w:p>
            <w:pPr>
              <w:pStyle w:val="Normal"/>
              <w:rPr/>
            </w:pPr>
            <w:r>
              <w:rPr/>
              <w:t>Мастер по ремонту и пошиву одежды Г.Р.Витушкина (ИП Витушкина), мастер по ремонту обуви В.Г.Бехтянов (ИП Бехтянов), мастер-парикмахер Г.А.Ковригина (МУП «Комсомольский банно-прачечный комбинат»).</w:t>
            </w:r>
          </w:p>
        </w:tc>
      </w:tr>
    </w:tbl>
    <w:p>
      <w:pPr>
        <w:pStyle w:val="Normal"/>
        <w:ind w:left="720" w:hanging="0"/>
        <w:rPr/>
      </w:pPr>
      <w:r>
        <w:rPr/>
        <w:t>*При необходимости в состав бригады по просьбе представителей администраций, старост, представителей Советов ветеранов и др. включаются сотрудники других учреждений и служб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USER</dc:creator>
  <dc:description/>
  <cp:keywords/>
  <dc:language>en-US</dc:language>
  <cp:lastModifiedBy>User</cp:lastModifiedBy>
  <cp:lastPrinted>2017-12-21T11:19:00Z</cp:lastPrinted>
  <dcterms:modified xsi:type="dcterms:W3CDTF">2019-01-10T11:26:00Z</dcterms:modified>
  <cp:revision>25</cp:revision>
  <dc:subject/>
  <dc:title/>
</cp:coreProperties>
</file>